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 по профилактике ОРВИ и гриппа у детей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сезонной профилактики ОРВИ и гриппа необходимо проводить следующие мероприятия:</w:t>
        <w:b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правил личной гигиены, в том числе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 (достаточный сон, прогулки на свежем воздухе, избегать физических и умственных перегрузок)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ак переохлаждений, так и перегревания детей, особенно младшего возраста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 тщательно мыть руки с мылом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дивидуальные или одноразовые полотенца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ашля и чихания прикрывать рот и нос одноразовыми платкам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регулярного проветривания и влажной уборки помещения, в котором находится ребенок и квартиры в целом.</w:t>
        <w:br/>
        <w:t>Проведение закаливающих мероприятий</w:t>
      </w:r>
      <w:r>
        <w:rPr>
          <w:rFonts w:cs="Times New Roman" w:ascii="Times New Roman" w:hAnsi="Times New Roman"/>
          <w:sz w:val="24"/>
          <w:szCs w:val="24"/>
        </w:rPr>
        <w:t> (обливание ног водой комнатной температуры на ночь; для детей младшего возраста - пребывание без одежды в условиях комнатной температуры при отсутствии сквозняков в течение нескольких минут перед кормлением).</w:t>
        <w:br/>
      </w:r>
      <w:r>
        <w:rPr>
          <w:rFonts w:cs="Times New Roman" w:ascii="Times New Roman" w:hAnsi="Times New Roman"/>
          <w:b/>
          <w:sz w:val="24"/>
          <w:szCs w:val="24"/>
        </w:rPr>
        <w:t>Проведение неспецифической профилактики простудных заболеваний</w:t>
      </w:r>
      <w:r>
        <w:rPr>
          <w:rFonts w:cs="Times New Roman" w:ascii="Times New Roman" w:hAnsi="Times New Roman"/>
          <w:sz w:val="24"/>
          <w:szCs w:val="24"/>
        </w:rPr>
        <w:br/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заний).</w:t>
        <w:br/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ВЫХ ПРИЗНАКАХ ЗАБОЛЕВАНИЯ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лировать ребенка от других детей (членов семьи)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вать врача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ить пребывание ребенка в организованном коллективе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  <w:br/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ы симптомы заболевания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течения грипп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  <w:br/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УС ГРИППА ЗАРАЗЕН!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  <w:br/>
        <w:t>Чтобы воспрепятствовать распространению вируса гриппа, необходимо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рививку против гриппа, так как вакцина является наиболее эффективным средством профилактики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лажную уборку помещений с применением дезинфицирующих средств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етривать помещение;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;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заболевшие дети должны оставаться дома (не посещать дошкольные и образовательные учреждения).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оздержаться от посещения мест скопления людей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всех перечисленных выше симптомов у ребёнка: повышение температуры тела, кашель, боль в горле, озноб, головная боль, затруднённое дыхание, боли в мышцах и суставах, сыпь, рвота, понос родители обязуются незамедлительно обратиться к помощи врач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3:00Z</dcterms:created>
  <dc:creator>User</dc:creator>
  <dc:description/>
  <dc:language>en-US</dc:language>
  <cp:lastModifiedBy>Анна Маслова</cp:lastModifiedBy>
  <dcterms:modified xsi:type="dcterms:W3CDTF">2024-10-07T19:03:00Z</dcterms:modified>
  <cp:revision>2</cp:revision>
  <dc:subject/>
  <dc:title/>
</cp:coreProperties>
</file>